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2 Wykaz kursów 2025/20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ursy zostaną uruchomione tylko w przypadku liczebności grupy na poziomie 70%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Hgkelc"/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Koszty uzyskania zaświadczenia </w:t>
      </w:r>
      <w:r>
        <w:rPr>
          <w:rStyle w:val="Hgkelc"/>
          <w:rFonts w:cs="Calibri" w:ascii="Calibri" w:hAnsi="Calibri"/>
          <w:b/>
          <w:bCs/>
          <w:color w:val="FF0000"/>
          <w:sz w:val="20"/>
          <w:szCs w:val="20"/>
        </w:rPr>
        <w:t xml:space="preserve">lekarskiego o braku przeciwwskazań zdrowotnych do udziału w niektórych kursach uczestnik kursu (znajdujący się na liście osób zakwalifikowanych),  </w:t>
      </w:r>
      <w:r>
        <w:rPr>
          <w:rStyle w:val="Hgkelc"/>
          <w:rFonts w:cs="Calibri" w:ascii="Calibri" w:hAnsi="Calibri"/>
          <w:b/>
          <w:bCs/>
          <w:color w:val="FF0000"/>
          <w:sz w:val="20"/>
          <w:szCs w:val="20"/>
          <w:u w:val="single"/>
        </w:rPr>
        <w:t>ponosi sam</w:t>
      </w:r>
    </w:p>
    <w:p>
      <w:pPr>
        <w:pStyle w:val="Normal"/>
        <w:jc w:val="center"/>
        <w:rPr/>
      </w:pPr>
      <w:r>
        <w:rPr>
          <w:rStyle w:val="Hgkelc"/>
          <w:rFonts w:cs="Calibri" w:ascii="Calibri" w:hAnsi="Calibri"/>
          <w:b/>
          <w:bCs/>
          <w:color w:val="FF0000"/>
          <w:sz w:val="20"/>
          <w:szCs w:val="20"/>
        </w:rPr>
        <w:t>(np.: Prawo Jazdy kat. B, T, kurs koparko-ładowarki, operator wózków widłowych).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94"/>
        <w:gridCol w:w="1134"/>
        <w:gridCol w:w="3402"/>
        <w:gridCol w:w="3260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miej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specjalne i uwa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wody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malarskie (artystyc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rs/szkolenie - fotografia kulin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 z zastrzeżeniem, że pierwszeństwo w rekrutacji mają uczniowie szkoły, która zaproponowała kurs – ZS 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Spawacz MAG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kursu po 1.01.2026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Certyfikowany instalator systemów fotowolta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Prawo jazdy kat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Uczniowie którzy na dzień 1.12.2025r.bedą mieli ukończ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l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zgoda rodziców lub opiekunów prawny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od kandydata do prac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SEP 1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kursu po 1.01.2026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 - operator wózków wid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0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51"/>
        <w:gridCol w:w="1134"/>
        <w:gridCol w:w="2273"/>
        <w:gridCol w:w="3502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miejs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specjalne i uwag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wody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Auto-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elektryk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tronik, mechanik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CAD Solid Edge v20.2D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afting - rysunek techniczny maszy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mechanik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dekoracja ślubna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oliczno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architektury krajobrazu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aranżacja roślin w przestrzeni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architektury krajobrazu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las w sło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architektury krajobrazu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projektowanie ogro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do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architektury krajobrazu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Excel w oparciu o d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logistyk, szkoła branżowa I stopnia: magazynier-logisty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programow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kontrol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elektryk, technik mechatroni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Programow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ników Siemens LOGO! 12/24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gr. x 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 i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ik elektryk, mechatronik.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Systemy alar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elektryk, technik mechatroni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Układy bezpośredn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rysku benzyny, budowa i diagno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ik pojazdów samochodowych, szkoła branżowa I stopnia:  mechanik pojazdów samochodow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F-gaz-k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kursu po 1.01.2026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chłod. i klimatyzacji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sitod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fotografii i multimediów, technik grafiki i poligrafii cyfrowej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menu okoliczn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żywienia i usług gastronomiczn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Wiz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usług fryzjerski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oloryzacja wło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 i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usług fryzjerski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Bar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usług fryzjerski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barm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żywienia i usług gastronomiczn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Manager ho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hotelarstw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Profesjonalny recepcj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hotelarstw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oparko-ładowarka k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zniowie pełnoletni na dzień 1.12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kursu po 1.01.2026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dy budowl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k geodet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zastrzeżeniem, że pierwszeństwo w rekrutacji mają uczniowie szkoły, która zaproponowała kurs – ZS 4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Animator czasu w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organizacji turystyki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obsługi d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programista, technik informaty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Obsługa kasy fiskalnej i terminali płat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handlow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3 Szkoły Branżowej I stopnia w zawodzie sprzedaw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zastrzeżeniem, że pierwszeństwo w rekrutacji mają uczniowie szkoły, która zaproponowała kurs – ZS 3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Korespondencja osobowa i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ekonomista, technik rachunkowości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administrowania serwerowym systemem operacyjnym openSUSE Linux (50% czasu trwania kursu - w formie zdal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informatyk, technik programist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React od podstaw (80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u trwania kursu - forma zda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informatyk, technik programist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robotyki i programowania rob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 i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informatyk, technik programist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– spawanie światłow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dla uczni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 w Wolbromiu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informatyk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Kurs cukier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żywienia i usług gastronomiczn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Cisco i Mikro T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C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łączeniem klasy 1 i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ństwo w rekrutacji dla technika informatyk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ik informatyk , technik programista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Zero West 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ron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żywienia i usług gastronomicznych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/szkolenie - Gastr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4 dla ZS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dla BSZ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 dla uczniów ZSS,: Branżowa Szkoła Zawodowa I Stopnia.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rs groomerski</w:t>
            </w:r>
            <w:r>
              <w:rPr>
                <w:rFonts w:cs="Calibri" w:ascii="Calibri" w:hAnsi="Calibri"/>
                <w:sz w:val="20"/>
                <w:szCs w:val="20"/>
              </w:rPr>
              <w:t>: pielęgnacja zwierząt -  psy i k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 weterynari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94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89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55</wp:posOffset>
              </wp:positionH>
              <wp:positionV relativeFrom="paragraph">
                <wp:posOffset>33020</wp:posOffset>
              </wp:positionV>
              <wp:extent cx="1647825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arostwo Powiatowe w Olkusz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Mickiewicza 2, 32-300 Olkus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tel. (32)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643 04 14</w:t>
                          </w: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spolkusz@sp.olkusz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57pt;mso-wrap-distance-left:9.05pt;mso-wrap-distance-right:9.05pt;mso-wrap-distance-top:0pt;mso-wrap-distance-bottom:0pt;margin-top:2.6pt;mso-position-vertical-relative:text;margin-left: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arostwo Powiatowe w Olkusz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Mickiewicza 2, 32-300 Olkus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tel. (32)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643 04 14</w:t>
                    </w: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 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spolkusz@sp.olkusz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005955</wp:posOffset>
              </wp:positionH>
              <wp:positionV relativeFrom="paragraph">
                <wp:posOffset>33020</wp:posOffset>
              </wp:positionV>
              <wp:extent cx="1752600" cy="657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Fr. Nullo 32, 32-300 Olkusz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 (32) 6430692 wew. 3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e-mail: projekty.spolkusz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51.75pt;mso-wrap-distance-left:9.05pt;mso-wrap-distance-right:9.05pt;mso-wrap-distance-top:0pt;mso-wrap-distance-bottom:0pt;margin-top:2.6pt;mso-position-vertical-relative:text;margin-left:55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Projekt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Fr. Nullo 32, 32-300 Olkusz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 (32) 6430692 wew. 3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e-mail: projekty.spolkusz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668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Times New Roman" w:cs="TimesNewRomanPSMT;Times New Roman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2F7F9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oo</dc:creator>
  <dc:description/>
  <cp:keywords/>
  <dc:language>en-US</dc:language>
  <cp:lastModifiedBy>Bartek</cp:lastModifiedBy>
  <cp:lastPrinted>2025-08-22T10:20:00Z</cp:lastPrinted>
  <dcterms:modified xsi:type="dcterms:W3CDTF">2025-09-03T09:24:00Z</dcterms:modified>
  <cp:revision>134</cp:revision>
  <dc:subject/>
  <dc:title>Pieczątka rejestru w Departamencie Budżetu i Finansów</dc:title>
</cp:coreProperties>
</file>